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917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Наиболее аварийные перекрестки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Кировского района Санкт-Петербурга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За 4 месяца 2017 года</w:t>
      </w:r>
    </w:p>
    <w:p>
      <w:pPr>
        <w:pStyle w:val="Style15"/>
        <w:ind w:left="1440" w:hanging="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Кировского района Санкт-Петербурга выявлено 11 мест концентрации ДТП: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. Стачек – Ленинский пр. – 7 ДТП (5 столкновений, 2 наезда на пешехода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. Стачек – ул. Зенитчиков – 5 ДТП (5 столкновения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. Стачек – ул. Зайцева – 4 ДТП (3 столкновения, 1 опрокидывание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. Стачек – ул. Трефолева – 4 ДТП (3 столкновения, 1 наезд на пешехода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. Ветеранов д. 108 – 7 ДТП (4 наезда на пешехода, 1 столкновение, 2 падение пассажира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. Ветеранов д. 114 – 4 ДТП (4 наезда на пешехода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нинский пр. – ул. Зины Портновой – 5 ДТП (2 столкновения, 3 наезда на пешехода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л. Краснопутиловская – ул. Маршала Говорова – 3 ДТП (3 столкновения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л. Маршала Говорова – ул. Васи Алексеева – 4 ДТП (3 столкновения,   1 наезд на пешехода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л. Краснопутиловская – пр. Народного Ополчения – 4 ДТП   (4 столкновения)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. Народного Ополчения – ул. Счастливая – 4 ДТП (4 столкновения)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!   Соблюдайте осторожность   !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text">
        <w:top w:val="thinThickSmallGap" w:sz="24" w:space="21" w:color="FF0000" w:shadow="1"/>
        <w:left w:val="thinThickSmallGap" w:sz="24" w:space="28" w:color="FF0000" w:shadow="1"/>
        <w:bottom w:val="thinThickSmallGap" w:sz="24" w:space="21" w:color="FF0000" w:shadow="1"/>
        <w:right w:val="thinThickSmallGap" w:sz="24" w:space="21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40"/>
      <w:szCs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Митя</dc:creator>
  <dc:description/>
  <dc:language>en-US</dc:language>
  <cp:lastModifiedBy>ГОСПОЛНОМОЧИЯ</cp:lastModifiedBy>
  <cp:lastPrinted>2016-01-26T16:49:00Z</cp:lastPrinted>
  <dcterms:modified xsi:type="dcterms:W3CDTF">2017-05-12T08:05:00Z</dcterms:modified>
  <cp:revision>2</cp:revision>
  <dc:subject/>
  <dc:title/>
</cp:coreProperties>
</file>